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CLARAT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Subsemnatul(a) ____________________________________ domiciliat in localitatea ________________________ str. ______________________ nr. _____ Bl. ______ Sc. _____ Ap. ____ Jud. _____________________ sub sanctiunea prevazuta de art.326 Cod Penal, declar pe propria raspundere ca am ingrijit, intretinut până la data decesului pe defunctul (a) ______________________________ decedat(ă) la data de __________________ cu ultimul domiciliu in loc. _________________________ si tot eu am suportat cheltuielile de dec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Semnatura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eclaratia este data in fata mea ___________________________ inspector in cadrul serviciului Plati Prestatii, astazi 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Inspector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50:00Z</dcterms:created>
  <dc:creator>sanda</dc:creator>
  <dc:description/>
  <dc:language>en-US</dc:language>
  <cp:lastModifiedBy>Daniel.Iordache</cp:lastModifiedBy>
  <cp:lastPrinted>2019-02-19T08:49:00Z</cp:lastPrinted>
  <dcterms:modified xsi:type="dcterms:W3CDTF">2020-11-18T10:43:00Z</dcterms:modified>
  <cp:revision>5</cp:revision>
  <dc:subject/>
  <dc:title>DECLARATIE</dc:title>
</cp:coreProperties>
</file>